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hyperlink r:id="rId6">
        <w:r>
          <w:rPr>
            <w:rFonts w:cs="Times New Roman" w:ascii="Times New Roman" w:hAnsi="Times New Roman"/>
            <w:b/>
            <w:sz w:val="36"/>
            <w:szCs w:val="36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23545</wp:posOffset>
                  </wp:positionH>
                  <wp:positionV relativeFrom="paragraph">
                    <wp:posOffset>-680720</wp:posOffset>
                  </wp:positionV>
                  <wp:extent cx="6475730" cy="1050290"/>
                  <wp:effectExtent l="6350" t="9525" r="952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75680" cy="1050120"/>
                            <a:chOff x="0" y="0"/>
                            <a:chExt cx="647568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erb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828760" y="0"/>
                              <a:ext cx="646920" cy="9050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74280" y="137160"/>
                              <a:ext cx="3745080" cy="36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STREDNÁ ODBORNÁ ŠKOL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OBCHODU A SLUŽIE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280" y="502200"/>
                              <a:ext cx="479052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ROŽŇAVSKÁ BAŇA 211, 048 01  ROŽŇAVA  TEL: 058/7325953; FAX: 058/73454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         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skola@zsssluzrv.edu.s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   www.sososrv.edupage.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383440" y="106560"/>
                              <a:ext cx="4147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7160"/>
                              <a:ext cx="1052280" cy="73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1040" y="225360"/>
                                <a:ext cx="522720" cy="28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000" y="192240"/>
                                <a:ext cx="422280" cy="53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š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000" cy="44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32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80" y="63360"/>
                                <a:ext cx="744120" cy="10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Obchodu a služieb</w:t>
                                  </w:r>
                                </w:p>
                              </w:txbxContent>
                            </wps:txbx>
                            <wps:bodyPr wrap="none" lIns="158760" rIns="158760" tIns="21600" bIns="21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" y="543600"/>
                                <a:ext cx="630000" cy="15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ROŽŇAVA</w:t>
                                  </w:r>
                                </w:p>
                              </w:txbxContent>
                            </wps:txbx>
                            <wps:bodyPr wrap="none" lIns="158760" rIns="158760" tIns="77760" bIns="77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3.35pt;margin-top:-53.6pt;width:509.9pt;height:82.7pt" coordorigin="-667,-1072" coordsize="10198,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8512;top:-1072;width:1018;height:1424;mso-wrap-style:none;v-text-anchor:middle" type="_x0000_t75">
                    <v:imagedata r:id="rId5" o:detectmouseclick="t"/>
                    <v:stroke color="white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yellow" stroked="t" o:allowincell="f" style="position:absolute;left:1812;top:-856;width:5897;height:574;mso-wrap-style:none;v-text-anchor:middle" type="_x0000_t136">
                    <v:path textpathok="t"/>
                    <v:textpath on="t" fitshape="t" string="STREDNÁ ODBORNÁ ŠKOLA &#10;OBCHODU A SLUŽIEB" style="font-family:&quot;Times New Roman&quot;;font-size:12pt"/>
                    <v:fill o:detectmouseclick="t" type="solid" color2="blue"/>
                    <v:stroke color="blu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0;top:-281;width:7543;height: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ROŽŇAVSKÁ BAŇA 211, 048 01  ROŽŇAVA  TEL: 058/7325953; FAX: 058/734547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 xml:space="preserve">           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skola@zsssluzrv.edu.s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 xml:space="preserve">    www.sososrv.edupage.s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1;top:-904;width:652;height:95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-667;top:-856;width:1657;height:1150">
                    <v:shape id="shape_0" fillcolor="blue" stroked="t" o:allowincell="f" style="position:absolute;left:-319;top:-501;width:822;height:448;mso-wrap-style:none;v-text-anchor:middle" type="_x0000_t136">
                      <v:path textpathok="t"/>
                      <v:textpath on="t" fitshape="t" string="O" style="font-family:&quot;Oz Handicraft AT&quot;;font-size:12pt"/>
                      <v:fill o:detectmouseclick="t" color2="yellow"/>
                      <v:stroke color="blue" weight="12600" joinstyle="miter" endcap="flat"/>
                      <v:shadow on="t" obscured="f" color="#9999ff"/>
                      <w10:wrap type="none"/>
                    </v:shape>
                    <v:shape id="shape_0" fillcolor="blue" stroked="t" o:allowincell="f" style="position:absolute;left:325;top:-553;width:664;height:847;mso-wrap-style:none;v-text-anchor:middle" type="_x0000_t136">
                      <v:path textpathok="t"/>
                      <v:textpath on="t" fitshape="t" string="š" style="font-family:&quot;Oz Handicraft AT&quot;;font-size:12pt"/>
                      <v:fill o:detectmouseclick="t" color2="yellow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-667;top:-856;width:566;height:700;mso-wrap-style:none;v-text-anchor:middle" type="_x0000_t136">
                      <v:path textpathok="t"/>
                      <v:textpath on="t" fitshape="t" string="S" style="font-family:&quot;Oz Handicraft AT&quot;;font-size:66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-246;top:-756;width:1171;height:162;mso-wrap-style:none;v-text-anchor:middle" type="_x0000_t136">
                      <v:path textpathok="t"/>
                      <v:textpath on="t" fitshape="t" string="Obchodu a služieb" style="font-family:&quot;Oz Handicraft AT&quot;;font-size:24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-605;top:0;width:991;height:250;mso-wrap-style:none;v-text-anchor:middle" type="_x0000_t136">
                      <v:path textpathok="t"/>
                      <v:textpath on="t" fitshape="t" string="ROŽŇAVA" style="font-family:&quot;Oz Handicraft AT&quot;;font-size:24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Franklin Gothic Heavy" w:hAnsi="Franklin Gothic Heavy" w:cs="Aharoni"/>
          <w:b/>
          <w:b/>
          <w:sz w:val="20"/>
          <w:szCs w:val="20"/>
        </w:rPr>
      </w:pPr>
      <w:r>
        <w:rPr>
          <w:rFonts w:cs="Aharoni" w:ascii="Franklin Gothic Heavy" w:hAnsi="Franklin Gothic Heavy"/>
          <w:b/>
          <w:sz w:val="20"/>
          <w:szCs w:val="20"/>
        </w:rPr>
      </w:r>
    </w:p>
    <w:p>
      <w:pPr>
        <w:pStyle w:val="Normal"/>
        <w:rPr>
          <w:rFonts w:ascii="Franklin Gothic Heavy" w:hAnsi="Franklin Gothic Heavy" w:cs="Aharoni"/>
          <w:b/>
          <w:b/>
          <w:sz w:val="16"/>
          <w:szCs w:val="16"/>
        </w:rPr>
      </w:pPr>
      <w:r>
        <w:rPr>
          <w:rFonts w:cs="Aharoni" w:ascii="Franklin Gothic Heavy" w:hAnsi="Franklin Gothic Heavy"/>
          <w:b/>
          <w:sz w:val="16"/>
          <w:szCs w:val="16"/>
        </w:rPr>
      </w:r>
    </w:p>
    <w:p>
      <w:pPr>
        <w:pStyle w:val="Normal"/>
        <w:jc w:val="center"/>
        <w:rPr>
          <w:rFonts w:ascii="Franklin Gothic Heavy" w:hAnsi="Franklin Gothic Heavy" w:cs="Aharoni"/>
          <w:b/>
          <w:b/>
          <w:sz w:val="56"/>
          <w:szCs w:val="56"/>
        </w:rPr>
      </w:pPr>
      <w:r>
        <w:rPr>
          <w:rFonts w:cs="Aharoni" w:ascii="Franklin Gothic Heavy" w:hAnsi="Franklin Gothic Heavy"/>
          <w:b/>
          <w:sz w:val="56"/>
          <w:szCs w:val="56"/>
        </w:rPr>
        <w:t>6445 4  KUCHÁR  -  KUCHÁRKA</w:t>
      </w:r>
    </w:p>
    <w:p>
      <w:pPr>
        <w:pStyle w:val="Normal"/>
        <w:jc w:val="center"/>
        <w:rPr>
          <w:rFonts w:ascii="Franklin Gothic Heavy" w:hAnsi="Franklin Gothic Heavy" w:cs="Aharoni"/>
          <w:b/>
          <w:b/>
          <w:sz w:val="56"/>
          <w:szCs w:val="56"/>
        </w:rPr>
      </w:pPr>
      <w:r>
        <w:rPr>
          <w:rFonts w:cs="Aharoni" w:ascii="Franklin Gothic Heavy" w:hAnsi="Franklin Gothic Heavy"/>
          <w:b/>
          <w:sz w:val="56"/>
          <w:szCs w:val="56"/>
        </w:rPr>
        <w:t>2011 – 2012</w:t>
      </w:r>
    </w:p>
    <w:p>
      <w:pPr>
        <w:pStyle w:val="Normal"/>
        <w:jc w:val="center"/>
        <w:rPr>
          <w:rFonts w:ascii="Franklin Gothic Heavy" w:hAnsi="Franklin Gothic Heavy" w:cs="Aharoni"/>
          <w:b/>
          <w:b/>
          <w:sz w:val="16"/>
          <w:szCs w:val="16"/>
        </w:rPr>
      </w:pPr>
      <w:r>
        <w:rPr>
          <w:rFonts w:cs="Aharoni" w:ascii="Franklin Gothic Heavy" w:hAnsi="Franklin Gothic Heavy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riadkovania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PRIJATÍ  ŽIACI :</w:t>
      </w:r>
      <w:r>
        <w:rPr>
          <w:b/>
          <w:sz w:val="36"/>
          <w:szCs w:val="36"/>
        </w:rPr>
        <w:t xml:space="preserve">                              </w:t>
      </w:r>
      <w:r>
        <w:rPr>
          <w:b/>
          <w:sz w:val="40"/>
          <w:szCs w:val="40"/>
          <w:u w:val="single"/>
        </w:rPr>
        <w:t>NEPRIJATÍ  ŽIACI :</w:t>
      </w:r>
    </w:p>
    <w:p>
      <w:pPr>
        <w:pStyle w:val="Bezriadkovani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riadkovania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1. KU15                                             01. KU22</w:t>
      </w:r>
    </w:p>
    <w:p>
      <w:pPr>
        <w:pStyle w:val="Bezriadkovania"/>
        <w:tabs>
          <w:tab w:val="clear" w:pos="708"/>
          <w:tab w:val="center" w:pos="4536" w:leader="none"/>
        </w:tabs>
        <w:rPr>
          <w:sz w:val="36"/>
          <w:szCs w:val="36"/>
        </w:rPr>
      </w:pPr>
      <w:r>
        <w:rPr>
          <w:sz w:val="36"/>
          <w:szCs w:val="36"/>
        </w:rPr>
        <w:t>02. KU03</w:t>
        <w:tab/>
        <w:t xml:space="preserve">                           02. KU10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3. KU07                                             03. KU08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4. KU17                                             04. KU11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5. KU19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6. KU12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7. KU02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8. KU18</w:t>
      </w:r>
    </w:p>
    <w:p>
      <w:pPr>
        <w:pStyle w:val="Bezriadkovania"/>
        <w:rPr/>
      </w:pPr>
      <w:r>
        <w:rPr>
          <w:sz w:val="36"/>
          <w:szCs w:val="36"/>
        </w:rPr>
        <w:t>09. KU23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0. KU06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1. KU13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2. KU01</w:t>
      </w:r>
    </w:p>
    <w:p>
      <w:pPr>
        <w:pStyle w:val="Bezriadkovania"/>
        <w:rPr/>
      </w:pPr>
      <w:r>
        <w:rPr>
          <w:sz w:val="36"/>
          <w:szCs w:val="36"/>
        </w:rPr>
        <w:t>13. KU20</w:t>
      </w:r>
    </w:p>
    <w:p>
      <w:pPr>
        <w:pStyle w:val="Bezriadkovania"/>
        <w:rPr/>
      </w:pPr>
      <w:r>
        <w:rPr>
          <w:sz w:val="36"/>
          <w:szCs w:val="36"/>
        </w:rPr>
        <w:t>14. KU04</w:t>
      </w:r>
    </w:p>
    <w:p>
      <w:pPr>
        <w:pStyle w:val="Bezriadkovania"/>
        <w:rPr/>
      </w:pPr>
      <w:r>
        <w:rPr>
          <w:sz w:val="36"/>
          <w:szCs w:val="36"/>
        </w:rPr>
        <w:t>15. KU14</w:t>
      </w:r>
    </w:p>
    <w:p>
      <w:pPr>
        <w:pStyle w:val="Bezriadkovania"/>
        <w:rPr/>
      </w:pPr>
      <w:r>
        <w:rPr>
          <w:sz w:val="36"/>
          <w:szCs w:val="36"/>
        </w:rPr>
        <w:t>16. KU05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7. KU09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8. KU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hyperlink r:id="rId12">
        <w:r>
          <w:rPr>
            <w:rFonts w:cs="Times New Roman" w:ascii="Times New Roman" w:hAnsi="Times New Roman"/>
            <w:b/>
            <w:sz w:val="56"/>
            <w:szCs w:val="56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525</wp:posOffset>
                  </wp:positionV>
                  <wp:extent cx="6096000" cy="975995"/>
                  <wp:effectExtent l="6350" t="9525" r="952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5880" cy="975960"/>
                            <a:chOff x="0" y="0"/>
                            <a:chExt cx="6095880" cy="975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erb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486400" y="0"/>
                              <a:ext cx="609480" cy="841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2120" y="127080"/>
                              <a:ext cx="3525480" cy="33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STREDNÁ ODBORNÁ ŠKOL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OBCHODU A SLUŽIE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466560"/>
                              <a:ext cx="4509000" cy="50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    ROŽŇAVSKÁ BAŇA 211, 048 01  ROŽŇAVA  TEL: 058/7325953; FAX: 058/73454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         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skola@zsssluzrv.edu.s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   www.sososrv.edupage.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067360" y="98280"/>
                              <a:ext cx="390600" cy="56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7080"/>
                              <a:ext cx="990720" cy="67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7720" y="208800"/>
                                <a:ext cx="492120" cy="26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920" y="178200"/>
                                <a:ext cx="397440" cy="500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š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9120" cy="41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32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58320"/>
                                <a:ext cx="70092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Obchodu a služieb</w:t>
                                  </w:r>
                                </w:p>
                              </w:txbxContent>
                            </wps:txbx>
                            <wps:bodyPr wrap="none" lIns="158760" rIns="158760" tIns="14760" bIns="14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505440"/>
                                <a:ext cx="592920" cy="14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ROŽŇAVA</w:t>
                                  </w:r>
                                </w:p>
                              </w:txbxContent>
                            </wps:txbx>
                            <wps:bodyPr wrap="none" lIns="158760" rIns="158760" tIns="66960" bIns="66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6pt;margin-top:0.75pt;width:480pt;height:76.85pt" coordorigin="12,15" coordsize="9600,1537">
                  <v:shape id="shape_0" stroked="t" o:allowincell="f" style="position:absolute;left:8652;top:15;width:959;height:1324;mso-wrap-style:none;v-text-anchor:middle" type="_x0000_t75">
                    <v:imagedata r:id="rId11" o:detectmouseclick="t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2346;top:215;width:5551;height:533;mso-wrap-style:none;v-text-anchor:middle" type="_x0000_t136">
                    <v:path textpathok="t"/>
                    <v:textpath on="t" fitshape="t" string="STREDNÁ ODBORNÁ ŠKOLA &#10;OBCHODU A SLUŽIEB" style="font-family:&quot;Times New Roman&quot;;font-size:12pt"/>
                    <v:fill o:detectmouseclick="t" type="solid" color2="blue"/>
                    <v:stroke color="blue" weight="9360" joinstyle="miter" endcap="flat"/>
                    <w10:wrap type="none"/>
                  </v:shape>
                  <v:shape id="shape_0" stroked="f" o:allowincell="f" style="position:absolute;left:1571;top:749;width:7100;height:8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 xml:space="preserve">     ROŽŇAVSKÁ BAŇA 211, 048 01  ROŽŇAVA  TEL: 058/7325953; FAX: 058/734547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 xml:space="preserve">           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skola@zsssluzrv.edu.s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 xml:space="preserve">    www.sososrv.edupage.s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2;top:170;width:614;height:89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12;top:215;width:1559;height:1068">
                    <v:shape id="shape_0" fillcolor="blue" stroked="t" o:allowincell="f" style="position:absolute;left:339;top:544;width:774;height:416;mso-wrap-style:none;v-text-anchor:middle" type="_x0000_t136">
                      <v:path textpathok="t"/>
                      <v:textpath on="t" fitshape="t" string="O" style="font-family:&quot;Oz Handicraft AT&quot;;font-size:12pt"/>
                      <v:fill o:detectmouseclick="t" color2="yellow"/>
                      <v:stroke color="blue" weight="12600" joinstyle="miter" endcap="flat"/>
                      <v:shadow on="t" obscured="f" color="#9999ff"/>
                      <w10:wrap type="none"/>
                    </v:shape>
                    <v:shape id="shape_0" fillcolor="blue" stroked="t" o:allowincell="f" style="position:absolute;left:946;top:495;width:625;height:787;mso-wrap-style:none;v-text-anchor:middle" type="_x0000_t136">
                      <v:path textpathok="t"/>
                      <v:textpath on="t" fitshape="t" string="š" style="font-family:&quot;Oz Handicraft AT&quot;;font-size:12pt"/>
                      <v:fill o:detectmouseclick="t" color2="yellow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12;top:215;width:533;height:651;mso-wrap-style:none;v-text-anchor:middle" type="_x0000_t136">
                      <v:path textpathok="t"/>
                      <v:textpath on="t" fitshape="t" string="S" style="font-family:&quot;Oz Handicraft AT&quot;;font-size:66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408;top:307;width:1103;height:151;mso-wrap-style:none;v-text-anchor:middle" type="_x0000_t136">
                      <v:path textpathok="t"/>
                      <v:textpath on="t" fitshape="t" string="Obchodu a služieb" style="font-family:&quot;Oz Handicraft AT&quot;;font-size:24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69;top:1011;width:933;height:233;mso-wrap-style:none;v-text-anchor:middle" type="_x0000_t136">
                      <v:path textpathok="t"/>
                      <v:textpath on="t" fitshape="t" string="ROŽŇAVA" style="font-family:&quot;Oz Handicraft AT&quot;;font-size:24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rFonts w:ascii="Franklin Gothic Heavy" w:hAnsi="Franklin Gothic Heavy" w:cs="Franklin Gothic Heavy"/>
          <w:b/>
          <w:b/>
          <w:sz w:val="16"/>
          <w:szCs w:val="16"/>
        </w:rPr>
      </w:pPr>
      <w:r>
        <w:rPr>
          <w:rFonts w:cs="Franklin Gothic Heavy" w:ascii="Franklin Gothic Heavy" w:hAnsi="Franklin Gothic Heavy"/>
          <w:b/>
          <w:sz w:val="16"/>
          <w:szCs w:val="16"/>
        </w:rPr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sz w:val="52"/>
          <w:szCs w:val="52"/>
        </w:rPr>
        <w:t>6362 6  KOZMETIČKA  A  VIZÁŽISTKA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sz w:val="52"/>
          <w:szCs w:val="52"/>
        </w:rPr>
        <w:t>2011 - 2012</w:t>
      </w:r>
    </w:p>
    <w:p>
      <w:pPr>
        <w:pStyle w:val="Bezriadkovania"/>
        <w:rPr>
          <w:rFonts w:ascii="Franklin Gothic Heavy" w:hAnsi="Franklin Gothic Heavy" w:cs="Franklin Gothic Heavy"/>
          <w:b/>
          <w:b/>
          <w:sz w:val="52"/>
          <w:szCs w:val="52"/>
        </w:rPr>
      </w:pPr>
      <w:r>
        <w:rPr>
          <w:rFonts w:cs="Franklin Gothic Heavy" w:ascii="Franklin Gothic Heavy" w:hAnsi="Franklin Gothic Heavy"/>
          <w:b/>
          <w:sz w:val="52"/>
          <w:szCs w:val="52"/>
        </w:rPr>
      </w:r>
    </w:p>
    <w:p>
      <w:pPr>
        <w:pStyle w:val="Bezriadkovania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JATÍ  ŽIACI :</w:t>
      </w: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  <w:u w:val="single"/>
        </w:rPr>
        <w:t>NEPRIJATÍ  ŽIACI :</w:t>
      </w:r>
    </w:p>
    <w:p>
      <w:pPr>
        <w:pStyle w:val="Bezriadkovania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1. KV28                                                           01. KV22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 xml:space="preserve">02. KV09                                                           02. KV29      </w:t>
      </w:r>
    </w:p>
    <w:p>
      <w:pPr>
        <w:pStyle w:val="Bezriadkovania"/>
        <w:tabs>
          <w:tab w:val="clear" w:pos="708"/>
          <w:tab w:val="left" w:pos="6135" w:leader="none"/>
        </w:tabs>
        <w:rPr>
          <w:sz w:val="36"/>
          <w:szCs w:val="36"/>
        </w:rPr>
      </w:pPr>
      <w:r>
        <w:rPr>
          <w:sz w:val="36"/>
          <w:szCs w:val="36"/>
        </w:rPr>
        <w:t>03. KV02                                                           03. KV03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4. KV21                                                           04. KV23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5. KV01                                                           05. KV17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 xml:space="preserve">06. KV16                                                           06. KV25   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7. KV05                                                           07. KV06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8. KV07                                                           08. KV14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 xml:space="preserve">09. KV13                                                           09. KV12        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 xml:space="preserve">10. KV24                                                           10. KV20           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1. KV19                                                           11. KV04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 xml:space="preserve">12. KV27                                                           12. KV15  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3. KV11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4. KV18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5. KV26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6. KV30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7. KV31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8. KV10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9. KV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hyperlink r:id="rId18">
        <w:r>
          <w:rPr>
            <w:rFonts w:cs="Times New Roman" w:ascii="Times New Roman" w:hAnsi="Times New Roman"/>
            <w:b/>
            <w:sz w:val="56"/>
            <w:szCs w:val="56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525</wp:posOffset>
                  </wp:positionV>
                  <wp:extent cx="6096000" cy="1022985"/>
                  <wp:effectExtent l="6350" t="9525" r="9525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5880" cy="1023120"/>
                            <a:chOff x="0" y="0"/>
                            <a:chExt cx="6095880" cy="1023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erb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486400" y="0"/>
                              <a:ext cx="609480" cy="882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2120" y="133200"/>
                              <a:ext cx="3525480" cy="35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STREDNÁ ODBORNÁ ŠKOL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OBCHODU A SLUŽIE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488880"/>
                              <a:ext cx="45090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ROŽŇAVSKÁ BAŇA 211, 048 01  ROŽŇAVA  TEL: 058/7325953; FAX: 058/73454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sk-SK" w:bidi="ar-SA"/>
                                  </w:rPr>
                                  <w:t xml:space="preserve">          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skola@zsssluzrv.edu.s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sk-SK" w:bidi="ar-SA"/>
                                  </w:rPr>
                                  <w:t xml:space="preserve">    www.sososrv.edupage.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067360" y="103680"/>
                              <a:ext cx="39060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3200"/>
                              <a:ext cx="990720" cy="71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7720" y="219240"/>
                                <a:ext cx="492120" cy="27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920" y="186840"/>
                                <a:ext cx="397440" cy="52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š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9120" cy="43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32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61920"/>
                                <a:ext cx="700920" cy="10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Obchodu a služieb</w:t>
                                  </w:r>
                                </w:p>
                              </w:txbxContent>
                            </wps:txbx>
                            <wps:bodyPr wrap="none" lIns="158760" rIns="158760" tIns="19080" bIns="19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530280"/>
                                <a:ext cx="592920" cy="15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ROŽŇAVA</w:t>
                                  </w:r>
                                </w:p>
                              </w:txbxContent>
                            </wps:txbx>
                            <wps:bodyPr wrap="none" lIns="158760" rIns="158760" tIns="73800" bIns="73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6pt;margin-top:0.75pt;width:480pt;height:80.5pt" coordorigin="12,15" coordsize="9600,1610">
                  <v:shape id="shape_0" stroked="t" o:allowincell="f" style="position:absolute;left:8652;top:15;width:959;height:1388;mso-wrap-style:none;v-text-anchor:middle" type="_x0000_t75">
                    <v:imagedata r:id="rId17" o:detectmouseclick="t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2346;top:225;width:5551;height:559;mso-wrap-style:none;v-text-anchor:middle" type="_x0000_t136">
                    <v:path textpathok="t"/>
                    <v:textpath on="t" fitshape="t" string="STREDNÁ ODBORNÁ ŠKOLA &#10;OBCHODU A SLUŽIEB" style="font-family:&quot;Times New Roman&quot;;font-size:12pt"/>
                    <v:fill o:detectmouseclick="t" type="solid" color2="blue"/>
                    <v:stroke color="blue" weight="9360" joinstyle="miter" endcap="flat"/>
                    <w10:wrap type="none"/>
                  </v:shape>
                  <v:shape id="shape_0" stroked="f" o:allowincell="f" style="position:absolute;left:1571;top:785;width:710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ROŽŇAVSKÁ BAŇA 211, 048 01  ROŽŇAVA  TEL: 058/7325953; FAX: 058/734547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sk-SK" w:bidi="ar-SA"/>
                            </w:rPr>
                            <w:t xml:space="preserve">           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skola@zsssluzrv.edu.s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sk-SK" w:bidi="ar-SA"/>
                            </w:rPr>
                            <w:t xml:space="preserve">    www.sososrv.edupage.s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2;top:178;width:614;height:93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12;top:225;width:1559;height:1122">
                    <v:shape id="shape_0" fillcolor="blue" stroked="t" o:allowincell="f" style="position:absolute;left:339;top:570;width:774;height:437;mso-wrap-style:none;v-text-anchor:middle" type="_x0000_t136">
                      <v:path textpathok="t"/>
                      <v:textpath on="t" fitshape="t" string="O" style="font-family:&quot;Oz Handicraft AT&quot;;font-size:12pt"/>
                      <v:fill o:detectmouseclick="t" color2="yellow"/>
                      <v:stroke color="blue" weight="12600" joinstyle="miter" endcap="flat"/>
                      <v:shadow on="t" obscured="f" color="#9999ff"/>
                      <w10:wrap type="none"/>
                    </v:shape>
                    <v:shape id="shape_0" fillcolor="blue" stroked="t" o:allowincell="f" style="position:absolute;left:946;top:519;width:625;height:826;mso-wrap-style:none;v-text-anchor:middle" type="_x0000_t136">
                      <v:path textpathok="t"/>
                      <v:textpath on="t" fitshape="t" string="š" style="font-family:&quot;Oz Handicraft AT&quot;;font-size:12pt"/>
                      <v:fill o:detectmouseclick="t" color2="yellow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12;top:225;width:533;height:682;mso-wrap-style:none;v-text-anchor:middle" type="_x0000_t136">
                      <v:path textpathok="t"/>
                      <v:textpath on="t" fitshape="t" string="S" style="font-family:&quot;Oz Handicraft AT&quot;;font-size:66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408;top:322;width:1103;height:158;mso-wrap-style:none;v-text-anchor:middle" type="_x0000_t136">
                      <v:path textpathok="t"/>
                      <v:textpath on="t" fitshape="t" string="Obchodu a služieb" style="font-family:&quot;Oz Handicraft AT&quot;;font-size:24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69;top:1060;width:933;height:244;mso-wrap-style:none;v-text-anchor:middle" type="_x0000_t136">
                      <v:path textpathok="t"/>
                      <v:textpath on="t" fitshape="t" string="ROŽŇAVA" style="font-family:&quot;Oz Handicraft AT&quot;;font-size:24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0"/>
          <w:szCs w:val="20"/>
        </w:rPr>
      </w:pPr>
      <w:r>
        <w:rPr>
          <w:rFonts w:cs="Franklin Gothic Heavy" w:ascii="Franklin Gothic Heavy" w:hAnsi="Franklin Gothic Heavy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sz w:val="56"/>
          <w:szCs w:val="56"/>
        </w:rPr>
        <w:t>6489 2  HOSTINSKÝ – HOSTINSKÁ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56"/>
          <w:szCs w:val="56"/>
        </w:rPr>
      </w:pPr>
      <w:r>
        <w:rPr>
          <w:rFonts w:cs="Franklin Gothic Heavy" w:ascii="Franklin Gothic Heavy" w:hAnsi="Franklin Gothic Heavy"/>
          <w:b/>
          <w:sz w:val="56"/>
          <w:szCs w:val="56"/>
        </w:rPr>
        <w:t>2011 - 2012</w:t>
      </w:r>
    </w:p>
    <w:p>
      <w:pPr>
        <w:pStyle w:val="Bezriadkovania"/>
        <w:rPr>
          <w:rFonts w:ascii="Franklin Gothic Heavy" w:hAnsi="Franklin Gothic Heavy" w:cs="Franklin Gothic Heavy"/>
          <w:b/>
          <w:b/>
          <w:sz w:val="56"/>
          <w:szCs w:val="56"/>
        </w:rPr>
      </w:pPr>
      <w:r>
        <w:rPr>
          <w:rFonts w:cs="Franklin Gothic Heavy" w:ascii="Franklin Gothic Heavy" w:hAnsi="Franklin Gothic Heavy"/>
          <w:b/>
          <w:sz w:val="56"/>
          <w:szCs w:val="56"/>
        </w:rPr>
      </w:r>
    </w:p>
    <w:p>
      <w:pPr>
        <w:pStyle w:val="Bezriadkovania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JATÍ   ŽIACI :</w:t>
      </w:r>
    </w:p>
    <w:p>
      <w:pPr>
        <w:pStyle w:val="Bezriadkovani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1. HO19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2. HO13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3. HO07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4. HO12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5. HO15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6. HO11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7. HO02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8. HO05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9. HO16</w:t>
      </w:r>
    </w:p>
    <w:p>
      <w:pPr>
        <w:pStyle w:val="Bezriadkovania"/>
        <w:rPr/>
      </w:pPr>
      <w:r>
        <w:rPr>
          <w:sz w:val="36"/>
          <w:szCs w:val="36"/>
        </w:rPr>
        <w:t>10. HO09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1. HO06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2. HO08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3. HO14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4. HO18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5. HO01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6. HO10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7. HO04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8. HO03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9. HO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hyperlink r:id="rId24">
        <w:r>
          <w:rPr>
            <w:rFonts w:cs="Times New Roman" w:ascii="Times New Roman" w:hAnsi="Times New Roman"/>
            <w:b/>
            <w:sz w:val="56"/>
            <w:szCs w:val="56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525</wp:posOffset>
                  </wp:positionV>
                  <wp:extent cx="6096000" cy="1003300"/>
                  <wp:effectExtent l="6350" t="9525" r="9525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5880" cy="1003320"/>
                            <a:chOff x="0" y="0"/>
                            <a:chExt cx="6095880" cy="1003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erb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486400" y="0"/>
                              <a:ext cx="609480" cy="865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2120" y="130680"/>
                              <a:ext cx="3525480" cy="34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STREDNÁ ODBORNÁ ŠKOL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OBCHODU A SLUŽIE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479520"/>
                              <a:ext cx="450900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ROŽŇAVSKÁ BAŇA 211, 048 01  ROŽŇAVA  TEL: 058/7325953; FAX: 0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8/73454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         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skola@zsssluzrv.edu.s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   www.sososrv.edupage.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067360" y="101520"/>
                              <a:ext cx="390600" cy="5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0680"/>
                              <a:ext cx="990720" cy="69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7720" y="215280"/>
                                <a:ext cx="492120" cy="27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920" y="183600"/>
                                <a:ext cx="397440" cy="51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š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9120" cy="42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32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60480"/>
                                <a:ext cx="70092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Obchodu a služieb</w:t>
                                  </w:r>
                                </w:p>
                              </w:txbxContent>
                            </wps:txbx>
                            <wps:bodyPr wrap="none" lIns="158760" rIns="158760" tIns="17280" bIns="17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520200"/>
                                <a:ext cx="592920" cy="15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ROŽŇAVA</w:t>
                                  </w:r>
                                </w:p>
                              </w:txbxContent>
                            </wps:txbx>
                            <wps:bodyPr wrap="none" lIns="158760" rIns="158760" tIns="71280" bIns="71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6pt;margin-top:0.75pt;width:480pt;height:79pt" coordorigin="12,15" coordsize="9600,1580">
                  <v:shape id="shape_0" stroked="t" o:allowincell="f" style="position:absolute;left:8652;top:15;width:959;height:1362;mso-wrap-style:none;v-text-anchor:middle" type="_x0000_t75">
                    <v:imagedata r:id="rId23" o:detectmouseclick="t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2346;top:221;width:5551;height:549;mso-wrap-style:none;v-text-anchor:middle" type="_x0000_t136">
                    <v:path textpathok="t"/>
                    <v:textpath on="t" fitshape="t" string="STREDNÁ ODBORNÁ ŠKOLA &#10;OBCHODU A SLUŽIEB" style="font-family:&quot;Times New Roman&quot;;font-size:12pt"/>
                    <v:fill o:detectmouseclick="t" type="solid" color2="blue"/>
                    <v:stroke color="blue" weight="9360" joinstyle="miter" endcap="flat"/>
                    <w10:wrap type="none"/>
                  </v:shape>
                  <v:shape id="shape_0" stroked="f" o:allowincell="f" style="position:absolute;left:1571;top:770;width:7100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 xml:space="preserve"> ROŽŇAVSKÁ BAŇA 211, 048 01  ROŽŇAVA  TEL: 058/7325953; FAX: 0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8/734547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 xml:space="preserve">           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skola@zsssluzrv.edu.s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 xml:space="preserve">    www.sososrv.edupage.s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2;top:175;width:614;height:91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style="position:absolute;left:12;top:221;width:1559;height:1100">
                    <v:shape id="shape_0" fillcolor="blue" stroked="t" o:allowincell="f" style="position:absolute;left:339;top:560;width:774;height:428;mso-wrap-style:none;v-text-anchor:middle" type="_x0000_t136">
                      <v:path textpathok="t"/>
                      <v:textpath on="t" fitshape="t" string="O" style="font-family:&quot;Oz Handicraft AT&quot;;font-size:12pt"/>
                      <v:fill o:detectmouseclick="t" color2="yellow"/>
                      <v:stroke color="blue" weight="12600" joinstyle="miter" endcap="flat"/>
                      <v:shadow on="t" obscured="f" color="#9999ff"/>
                      <w10:wrap type="none"/>
                    </v:shape>
                    <v:shape id="shape_0" fillcolor="blue" stroked="t" o:allowincell="f" style="position:absolute;left:946;top:510;width:625;height:810;mso-wrap-style:none;v-text-anchor:middle" type="_x0000_t136">
                      <v:path textpathok="t"/>
                      <v:textpath on="t" fitshape="t" string="š" style="font-family:&quot;Oz Handicraft AT&quot;;font-size:12pt"/>
                      <v:fill o:detectmouseclick="t" color2="yellow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12;top:221;width:533;height:669;mso-wrap-style:none;v-text-anchor:middle" type="_x0000_t136">
                      <v:path textpathok="t"/>
                      <v:textpath on="t" fitshape="t" string="S" style="font-family:&quot;Oz Handicraft AT&quot;;font-size:66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408;top:316;width:1103;height:155;mso-wrap-style:none;v-text-anchor:middle" type="_x0000_t136">
                      <v:path textpathok="t"/>
                      <v:textpath on="t" fitshape="t" string="Obchodu a služieb" style="font-family:&quot;Oz Handicraft AT&quot;;font-size:24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69;top:1040;width:933;height:240;mso-wrap-style:none;v-text-anchor:middle" type="_x0000_t136">
                      <v:path textpathok="t"/>
                      <v:textpath on="t" fitshape="t" string="ROŽŇAVA" style="font-family:&quot;Oz Handicraft AT&quot;;font-size:24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56"/>
          <w:szCs w:val="56"/>
        </w:rPr>
      </w:pPr>
      <w:r>
        <w:rPr>
          <w:rFonts w:cs="Franklin Gothic Heavy" w:ascii="Franklin Gothic Heavy" w:hAnsi="Franklin Gothic Heavy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sz w:val="56"/>
          <w:szCs w:val="56"/>
        </w:rPr>
        <w:t>2964 2  CUKRÁR – CUKRÁRKA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56"/>
          <w:szCs w:val="56"/>
        </w:rPr>
      </w:pPr>
      <w:r>
        <w:rPr>
          <w:rFonts w:cs="Franklin Gothic Heavy" w:ascii="Franklin Gothic Heavy" w:hAnsi="Franklin Gothic Heavy"/>
          <w:b/>
          <w:sz w:val="56"/>
          <w:szCs w:val="56"/>
        </w:rPr>
        <w:t>2011 - 2012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0"/>
          <w:szCs w:val="20"/>
        </w:rPr>
      </w:pPr>
      <w:r>
        <w:rPr>
          <w:rFonts w:cs="Franklin Gothic Heavy" w:ascii="Franklin Gothic Heavy" w:hAnsi="Franklin Gothic Heavy"/>
          <w:b/>
          <w:sz w:val="20"/>
          <w:szCs w:val="20"/>
        </w:rPr>
      </w:r>
    </w:p>
    <w:p>
      <w:pPr>
        <w:pStyle w:val="Bezriadkovani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JATÍ  ŽIACI :</w:t>
      </w: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  <w:u w:val="single"/>
        </w:rPr>
        <w:t>NEPRIJATÍ  ŽIACI :</w:t>
      </w:r>
    </w:p>
    <w:p>
      <w:pPr>
        <w:pStyle w:val="Bezriadkovania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riadkovania"/>
        <w:tabs>
          <w:tab w:val="clear" w:pos="708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01. CU11                                                          01. CU14    </w:t>
        <w:tab/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2. CU04                                                          02. CU03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3. CU07                                                          03. CU21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4. CU12                                                          04. CU06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 xml:space="preserve">05. CU02                                                          05. CU13 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6. CU17                                                          06. CU22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 xml:space="preserve">07. CU05                                                          07. CU24 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8. CU16                                                          08. CU09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9. CU18                                                          09. CU23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0. CU01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1. CU20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2. CU19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3. CU10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4. CU15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5. CU25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6. CU08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hyperlink r:id="rId30">
        <w:r>
          <w:rPr>
            <w:rFonts w:cs="Times New Roman" w:ascii="Times New Roman" w:hAnsi="Times New Roman"/>
            <w:b/>
            <w:sz w:val="56"/>
            <w:szCs w:val="56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525</wp:posOffset>
                  </wp:positionV>
                  <wp:extent cx="6096000" cy="1013460"/>
                  <wp:effectExtent l="6350" t="9525" r="9525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5880" cy="1013400"/>
                            <a:chOff x="0" y="0"/>
                            <a:chExt cx="6095880" cy="1013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erb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5486400" y="0"/>
                              <a:ext cx="609480" cy="873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2120" y="132120"/>
                              <a:ext cx="352548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STREDNÁ ODBORNÁ ŠKOL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OBCHODU A SLUŽIE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484560"/>
                              <a:ext cx="450900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ROŽŇAVSKÁ BAŇA 211, 048 01  ROŽŇAVA  TEL: 058/7325953; FAX: 058/73454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         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skola@zsssluzrv.edu.s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   www.sososrv.edupage.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067360" y="102960"/>
                              <a:ext cx="390600" cy="58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2120"/>
                              <a:ext cx="990720" cy="70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7720" y="217080"/>
                                <a:ext cx="492120" cy="27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920" y="185400"/>
                                <a:ext cx="397440" cy="52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š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9120" cy="42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32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60840"/>
                                <a:ext cx="70092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Obchodu a služieb</w:t>
                                  </w:r>
                                </w:p>
                              </w:txbxContent>
                            </wps:txbx>
                            <wps:bodyPr wrap="none" lIns="158760" rIns="158760" tIns="18360" bIns="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525240"/>
                                <a:ext cx="592920" cy="15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ROŽŇAVA</w:t>
                                  </w:r>
                                </w:p>
                              </w:txbxContent>
                            </wps:txbx>
                            <wps:bodyPr wrap="none" lIns="158760" rIns="158760" tIns="72000" bIns="72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6pt;margin-top:0.75pt;width:480pt;height:79.8pt" coordorigin="12,15" coordsize="9600,1596">
                  <v:shape id="shape_0" stroked="t" o:allowincell="f" style="position:absolute;left:8652;top:15;width:959;height:1375;mso-wrap-style:none;v-text-anchor:middle" type="_x0000_t75">
                    <v:imagedata r:id="rId29" o:detectmouseclick="t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2346;top:223;width:5551;height:554;mso-wrap-style:none;v-text-anchor:middle" type="_x0000_t136">
                    <v:path textpathok="t"/>
                    <v:textpath on="t" fitshape="t" string="STREDNÁ ODBORNÁ ŠKOLA &#10;OBCHODU A SLUŽIEB" style="font-family:&quot;Times New Roman&quot;;font-size:12pt"/>
                    <v:fill o:detectmouseclick="t" type="solid" color2="blue"/>
                    <v:stroke color="blue" weight="9360" joinstyle="miter" endcap="flat"/>
                    <w10:wrap type="none"/>
                  </v:shape>
                  <v:shape id="shape_0" stroked="f" o:allowincell="f" style="position:absolute;left:1571;top:778;width:7100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ROŽŇAVSKÁ BAŇA 211, 048 01  ROŽŇAVA  TEL: 058/7325953; FAX: 058/734547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 xml:space="preserve">           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skola@zsssluzrv.edu.s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 xml:space="preserve">    www.sososrv.edupage.s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2;top:177;width:614;height:92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group id="shape_0" style="position:absolute;left:12;top:223;width:1559;height:1111">
                    <v:shape id="shape_0" fillcolor="blue" stroked="t" o:allowincell="f" style="position:absolute;left:339;top:565;width:774;height:433;mso-wrap-style:none;v-text-anchor:middle" type="_x0000_t136">
                      <v:path textpathok="t"/>
                      <v:textpath on="t" fitshape="t" string="O" style="font-family:&quot;Oz Handicraft AT&quot;;font-size:12pt"/>
                      <v:fill o:detectmouseclick="t" color2="yellow"/>
                      <v:stroke color="blue" weight="12600" joinstyle="miter" endcap="flat"/>
                      <v:shadow on="t" obscured="f" color="#9999ff"/>
                      <w10:wrap type="none"/>
                    </v:shape>
                    <v:shape id="shape_0" fillcolor="blue" stroked="t" o:allowincell="f" style="position:absolute;left:946;top:515;width:625;height:818;mso-wrap-style:none;v-text-anchor:middle" type="_x0000_t136">
                      <v:path textpathok="t"/>
                      <v:textpath on="t" fitshape="t" string="š" style="font-family:&quot;Oz Handicraft AT&quot;;font-size:12pt"/>
                      <v:fill o:detectmouseclick="t" color2="yellow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12;top:223;width:533;height:676;mso-wrap-style:none;v-text-anchor:middle" type="_x0000_t136">
                      <v:path textpathok="t"/>
                      <v:textpath on="t" fitshape="t" string="S" style="font-family:&quot;Oz Handicraft AT&quot;;font-size:66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408;top:319;width:1103;height:157;mso-wrap-style:none;v-text-anchor:middle" type="_x0000_t136">
                      <v:path textpathok="t"/>
                      <v:textpath on="t" fitshape="t" string="Obchodu a služieb" style="font-family:&quot;Oz Handicraft AT&quot;;font-size:24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69;top:1050;width:933;height:242;mso-wrap-style:none;v-text-anchor:middle" type="_x0000_t136">
                      <v:path textpathok="t"/>
                      <v:textpath on="t" fitshape="t" string="ROŽŇAVA" style="font-family:&quot;Oz Handicraft AT&quot;;font-size:24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0"/>
          <w:szCs w:val="20"/>
        </w:rPr>
      </w:pPr>
      <w:r>
        <w:rPr>
          <w:rFonts w:cs="Franklin Gothic Heavy" w:ascii="Franklin Gothic Heavy" w:hAnsi="Franklin Gothic Heavy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sz w:val="56"/>
          <w:szCs w:val="56"/>
        </w:rPr>
        <w:t>6456 2  KADERNÍK – KADERNÍČKA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56"/>
          <w:szCs w:val="56"/>
        </w:rPr>
      </w:pPr>
      <w:r>
        <w:rPr>
          <w:rFonts w:cs="Franklin Gothic Heavy" w:ascii="Franklin Gothic Heavy" w:hAnsi="Franklin Gothic Heavy"/>
          <w:b/>
          <w:sz w:val="56"/>
          <w:szCs w:val="56"/>
        </w:rPr>
        <w:t>2011 - 2012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0"/>
          <w:szCs w:val="20"/>
        </w:rPr>
      </w:pPr>
      <w:r>
        <w:rPr>
          <w:rFonts w:cs="Franklin Gothic Heavy" w:ascii="Franklin Gothic Heavy" w:hAnsi="Franklin Gothic Heavy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JATÍ  ŽIACI :</w:t>
      </w: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  <w:u w:val="single"/>
        </w:rPr>
        <w:t>NEPRIJATÍ  ŽIACI :</w:t>
      </w:r>
    </w:p>
    <w:p>
      <w:pPr>
        <w:pStyle w:val="Bezriadkovania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 xml:space="preserve">01. KA03                                                           01. KA08          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2. KA01                                                           02. KA06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 xml:space="preserve">03. KA11                                                           03. KA16              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4. KA14                                                           04. KA09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 xml:space="preserve">05. KA02                                                           05. KA05     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6. KA07                                                           06. KA15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7. KA17                                                           07. KA12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8. KA10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9. KA04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0. KA13</w:t>
      </w:r>
    </w:p>
    <w:p>
      <w:pPr>
        <w:pStyle w:val="Bezriadkovania"/>
        <w:ind w:left="36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riadkovania"/>
        <w:ind w:left="36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riadkovania"/>
        <w:ind w:left="36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riadkovania"/>
        <w:ind w:left="36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riadkovania"/>
        <w:ind w:left="36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riadkovania"/>
        <w:ind w:left="36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riadkovania"/>
        <w:ind w:left="36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riadkovania"/>
        <w:ind w:left="3675" w:hanging="0"/>
        <w:rPr>
          <w:rFonts w:ascii="Times New Roman" w:hAnsi="Times New Roman" w:cs="Times New Roman"/>
          <w:sz w:val="36"/>
          <w:szCs w:val="36"/>
        </w:rPr>
      </w:pPr>
      <w:hyperlink r:id="rId36">
        <w:r>
          <w:rPr>
            <w:rFonts w:cs="Times New Roman" w:ascii="Times New Roman" w:hAnsi="Times New Roman"/>
            <w:sz w:val="36"/>
            <w:szCs w:val="36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525</wp:posOffset>
                  </wp:positionV>
                  <wp:extent cx="6096000" cy="993775"/>
                  <wp:effectExtent l="6350" t="9525" r="9525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5880" cy="993600"/>
                            <a:chOff x="0" y="0"/>
                            <a:chExt cx="6095880" cy="9936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erb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486400" y="0"/>
                              <a:ext cx="609480" cy="857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2120" y="129600"/>
                              <a:ext cx="3525480" cy="34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STREDNÁ ODBORNÁ ŠKOL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OBCHODU A SLUŽIE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474840"/>
                              <a:ext cx="450900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ROŽŇAVSKÁ BAŇA 211, 048 01  ROŽŇAVA  TEL: 058/7325953; FAX: 058/73454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sk-SK" w:bidi="ar-SA"/>
                                  </w:rPr>
                                  <w:t xml:space="preserve">          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skola@zsssluzrv.edu.s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sk-SK" w:bidi="ar-SA"/>
                                  </w:rPr>
                                  <w:t xml:space="preserve">    www.sososrv.edupage.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067360" y="100800"/>
                              <a:ext cx="390600" cy="57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9600"/>
                              <a:ext cx="990720" cy="69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7720" y="213480"/>
                                <a:ext cx="492120" cy="27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920" y="181440"/>
                                <a:ext cx="397440" cy="51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š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9120" cy="421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32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59760"/>
                                <a:ext cx="700920" cy="9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Obchodu a služieb</w:t>
                                  </w:r>
                                </w:p>
                              </w:txbxContent>
                            </wps:txbx>
                            <wps:bodyPr wrap="none" lIns="158760" rIns="158760" tIns="16560" bIns="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515520"/>
                                <a:ext cx="592920" cy="15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ROŽŇAVA</w:t>
                                  </w:r>
                                </w:p>
                              </w:txbxContent>
                            </wps:txbx>
                            <wps:bodyPr wrap="none" lIns="158760" rIns="158760" tIns="69480" bIns="69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6pt;margin-top:0.75pt;width:480pt;height:78.2pt" coordorigin="12,15" coordsize="9600,1564">
                  <v:shape id="shape_0" stroked="t" o:allowincell="f" style="position:absolute;left:8652;top:15;width:959;height:1349;mso-wrap-style:none;v-text-anchor:middle" type="_x0000_t75">
                    <v:imagedata r:id="rId35" o:detectmouseclick="t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2346;top:219;width:5551;height:544;mso-wrap-style:none;v-text-anchor:middle" type="_x0000_t136">
                    <v:path textpathok="t"/>
                    <v:textpath on="t" fitshape="t" string="STREDNÁ ODBORNÁ ŠKOLA &#10;OBCHODU A SLUŽIEB" style="font-family:&quot;Times New Roman&quot;;font-size:12pt"/>
                    <v:fill o:detectmouseclick="t" type="solid" color2="blue"/>
                    <v:stroke color="blue" weight="9360" joinstyle="miter" endcap="flat"/>
                    <w10:wrap type="none"/>
                  </v:shape>
                  <v:shape id="shape_0" stroked="f" o:allowincell="f" style="position:absolute;left:1571;top:763;width:7100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ROŽŇAVSKÁ BAŇA 211, 048 01  ROŽŇAVA  TEL: 058/7325953; FAX: 058/734547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sk-SK" w:bidi="ar-SA"/>
                            </w:rPr>
                            <w:t xml:space="preserve">           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skola@zsssluzrv.edu.s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sk-SK" w:bidi="ar-SA"/>
                            </w:rPr>
                            <w:t xml:space="preserve">    www.sososrv.edupage.s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2;top:173;width:614;height:90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group id="shape_0" style="position:absolute;left:12;top:219;width:1559;height:1089">
                    <v:shape id="shape_0" fillcolor="blue" stroked="t" o:allowincell="f" style="position:absolute;left:339;top:555;width:774;height:424;mso-wrap-style:none;v-text-anchor:middle" type="_x0000_t136">
                      <v:path textpathok="t"/>
                      <v:textpath on="t" fitshape="t" string="O" style="font-family:&quot;Oz Handicraft AT&quot;;font-size:12pt"/>
                      <v:fill o:detectmouseclick="t" color2="yellow"/>
                      <v:stroke color="blue" weight="12600" joinstyle="miter" endcap="flat"/>
                      <v:shadow on="t" obscured="f" color="#9999ff"/>
                      <w10:wrap type="none"/>
                    </v:shape>
                    <v:shape id="shape_0" fillcolor="blue" stroked="t" o:allowincell="f" style="position:absolute;left:946;top:505;width:625;height:803;mso-wrap-style:none;v-text-anchor:middle" type="_x0000_t136">
                      <v:path textpathok="t"/>
                      <v:textpath on="t" fitshape="t" string="š" style="font-family:&quot;Oz Handicraft AT&quot;;font-size:12pt"/>
                      <v:fill o:detectmouseclick="t" color2="yellow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12;top:219;width:533;height:663;mso-wrap-style:none;v-text-anchor:middle" type="_x0000_t136">
                      <v:path textpathok="t"/>
                      <v:textpath on="t" fitshape="t" string="S" style="font-family:&quot;Oz Handicraft AT&quot;;font-size:66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408;top:313;width:1103;height:154;mso-wrap-style:none;v-text-anchor:middle" type="_x0000_t136">
                      <v:path textpathok="t"/>
                      <v:textpath on="t" fitshape="t" string="Obchodu a služieb" style="font-family:&quot;Oz Handicraft AT&quot;;font-size:24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69;top:1031;width:933;height:237;mso-wrap-style:none;v-text-anchor:middle" type="_x0000_t136">
                      <v:path textpathok="t"/>
                      <v:textpath on="t" fitshape="t" string="ROŽŇAVA" style="font-family:&quot;Oz Handicraft AT&quot;;font-size:24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sz w:val="54"/>
          <w:szCs w:val="54"/>
        </w:rPr>
        <w:t>6460 2  PREDAVAČ – PREDAVAČKA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56"/>
          <w:szCs w:val="56"/>
        </w:rPr>
      </w:pPr>
      <w:r>
        <w:rPr>
          <w:rFonts w:cs="Franklin Gothic Heavy" w:ascii="Franklin Gothic Heavy" w:hAnsi="Franklin Gothic Heavy"/>
          <w:b/>
          <w:sz w:val="56"/>
          <w:szCs w:val="56"/>
        </w:rPr>
        <w:t>2011 - 2012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0"/>
          <w:szCs w:val="20"/>
        </w:rPr>
      </w:pPr>
      <w:r>
        <w:rPr>
          <w:rFonts w:cs="Franklin Gothic Heavy" w:ascii="Franklin Gothic Heavy" w:hAnsi="Franklin Gothic Heavy"/>
          <w:b/>
          <w:sz w:val="20"/>
          <w:szCs w:val="20"/>
        </w:rPr>
      </w:r>
    </w:p>
    <w:p>
      <w:pPr>
        <w:pStyle w:val="Bezriadkovani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JATÍ  ŽIACI :</w:t>
      </w: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  <w:u w:val="single"/>
        </w:rPr>
        <w:t>NEPRIJATÍ  ŽIACI :</w:t>
      </w:r>
    </w:p>
    <w:p>
      <w:pPr>
        <w:pStyle w:val="Bezriadkovania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 xml:space="preserve">01. PR08                                                           01. PR01  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2. PR09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3. PR06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4. PR11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5. PR15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6. PR12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7. PR05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8. PR14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09. PR04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0. PR07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1. PR10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2. PR03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3. PR13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>14. PR02</w:t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riadkovania"/>
        <w:ind w:left="3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riadkovania"/>
        <w:ind w:left="3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riadkovania"/>
        <w:rPr>
          <w:rFonts w:ascii="Times New Roman" w:hAnsi="Times New Roman" w:cs="Times New Roman"/>
          <w:sz w:val="36"/>
          <w:szCs w:val="36"/>
        </w:rPr>
      </w:pPr>
      <w:hyperlink r:id="rId42">
        <w:r>
          <w:rPr>
            <w:rFonts w:cs="Times New Roman" w:ascii="Times New Roman" w:hAnsi="Times New Roman"/>
            <w:sz w:val="36"/>
            <w:szCs w:val="36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525</wp:posOffset>
                  </wp:positionV>
                  <wp:extent cx="6096000" cy="985520"/>
                  <wp:effectExtent l="6350" t="9525" r="9525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5880" cy="985680"/>
                            <a:chOff x="0" y="0"/>
                            <a:chExt cx="6095880" cy="9856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erb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486400" y="0"/>
                              <a:ext cx="609480" cy="84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2120" y="128160"/>
                              <a:ext cx="35254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STREDNÁ ODBORNÁ ŠKOL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OBCHODU A SLUŽIE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471240"/>
                              <a:ext cx="450900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ROŽŇAVSKÁ BAŇA 211, 048 01  ROŽŇAVA  TEL: 058/7325953; FAX: 058/73454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sk-SK" w:bidi="ar-SA"/>
                                  </w:rPr>
                                  <w:t xml:space="preserve">          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skola@zsssluzrv.edu.s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sk-SK" w:bidi="ar-SA"/>
                                  </w:rPr>
                                  <w:t xml:space="preserve">    www.sososrv.edupage.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5067360" y="99720"/>
                              <a:ext cx="3906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8160"/>
                              <a:ext cx="990720" cy="6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7720" y="210960"/>
                                <a:ext cx="492120" cy="26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920" y="179640"/>
                                <a:ext cx="397440" cy="505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š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9120" cy="41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32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59040"/>
                                <a:ext cx="700920" cy="9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Obchodu a služieb</w:t>
                                  </w:r>
                                </w:p>
                              </w:txbxContent>
                            </wps:txbx>
                            <wps:bodyPr wrap="none" lIns="158760" rIns="158760" tIns="15480" bIns="15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510480"/>
                                <a:ext cx="592920" cy="14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ROŽŇAVA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6pt;margin-top:0.75pt;width:480pt;height:77.6pt" coordorigin="12,15" coordsize="9600,1552">
                  <v:shape id="shape_0" stroked="t" o:allowincell="f" style="position:absolute;left:8652;top:15;width:959;height:1337;mso-wrap-style:none;v-text-anchor:middle" type="_x0000_t75">
                    <v:imagedata r:id="rId41" o:detectmouseclick="t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2346;top:217;width:5551;height:539;mso-wrap-style:none;v-text-anchor:middle" type="_x0000_t136">
                    <v:path textpathok="t"/>
                    <v:textpath on="t" fitshape="t" string="STREDNÁ ODBORNÁ ŠKOLA &#10;OBCHODU A SLUŽIEB" style="font-family:&quot;Times New Roman&quot;;font-size:12pt"/>
                    <v:fill o:detectmouseclick="t" type="solid" color2="blue"/>
                    <v:stroke color="blue" weight="9360" joinstyle="miter" endcap="flat"/>
                    <w10:wrap type="none"/>
                  </v:shape>
                  <v:shape id="shape_0" stroked="f" o:allowincell="f" style="position:absolute;left:1571;top:757;width:7100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ROŽŇAVSKÁ BAŇA 211, 048 01  ROŽŇAVA  TEL: 058/7325953; FAX: 058/734547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sk-SK" w:bidi="ar-SA"/>
                            </w:rPr>
                            <w:t xml:space="preserve">           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skola@zsssluzrv.edu.s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sk-SK" w:bidi="ar-SA"/>
                            </w:rPr>
                            <w:t xml:space="preserve">    www.sososrv.edupage.s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2;top:172;width:614;height:89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group id="shape_0" style="position:absolute;left:12;top:217;width:1559;height:1079">
                    <v:shape id="shape_0" fillcolor="blue" stroked="t" o:allowincell="f" style="position:absolute;left:339;top:549;width:774;height:421;mso-wrap-style:none;v-text-anchor:middle" type="_x0000_t136">
                      <v:path textpathok="t"/>
                      <v:textpath on="t" fitshape="t" string="O" style="font-family:&quot;Oz Handicraft AT&quot;;font-size:12pt"/>
                      <v:fill o:detectmouseclick="t" color2="yellow"/>
                      <v:stroke color="blue" weight="12600" joinstyle="miter" endcap="flat"/>
                      <v:shadow on="t" obscured="f" color="#9999ff"/>
                      <w10:wrap type="none"/>
                    </v:shape>
                    <v:shape id="shape_0" fillcolor="blue" stroked="t" o:allowincell="f" style="position:absolute;left:946;top:499;width:625;height:795;mso-wrap-style:none;v-text-anchor:middle" type="_x0000_t136">
                      <v:path textpathok="t"/>
                      <v:textpath on="t" fitshape="t" string="š" style="font-family:&quot;Oz Handicraft AT&quot;;font-size:12pt"/>
                      <v:fill o:detectmouseclick="t" color2="yellow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12;top:217;width:533;height:657;mso-wrap-style:none;v-text-anchor:middle" type="_x0000_t136">
                      <v:path textpathok="t"/>
                      <v:textpath on="t" fitshape="t" string="S" style="font-family:&quot;Oz Handicraft AT&quot;;font-size:66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408;top:310;width:1103;height:152;mso-wrap-style:none;v-text-anchor:middle" type="_x0000_t136">
                      <v:path textpathok="t"/>
                      <v:textpath on="t" fitshape="t" string="Obchodu a služieb" style="font-family:&quot;Oz Handicraft AT&quot;;font-size:24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69;top:1020;width:933;height:235;mso-wrap-style:none;v-text-anchor:middle" type="_x0000_t136">
                      <v:path textpathok="t"/>
                      <v:textpath on="t" fitshape="t" string="ROŽŇAVA" style="font-family:&quot;Oz Handicraft AT&quot;;font-size:24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Bezriadkovania"/>
        <w:ind w:left="3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Franklin Gothic Heavy" w:hAnsi="Franklin Gothic Heavy" w:cs="Franklin Gothic Heavy"/>
          <w:b/>
          <w:b/>
          <w:sz w:val="16"/>
          <w:szCs w:val="16"/>
        </w:rPr>
      </w:pPr>
      <w:r>
        <w:rPr>
          <w:rFonts w:cs="Franklin Gothic Heavy" w:ascii="Franklin Gothic Heavy" w:hAnsi="Franklin Gothic Heavy"/>
          <w:b/>
          <w:sz w:val="16"/>
          <w:szCs w:val="16"/>
        </w:rPr>
      </w:r>
    </w:p>
    <w:p>
      <w:pPr>
        <w:pStyle w:val="Bezriadkovania"/>
        <w:jc w:val="center"/>
        <w:rPr>
          <w:rFonts w:ascii="Franklin Gothic Heavy" w:hAnsi="Franklin Gothic Heavy" w:cs="Franklin Gothic Heavy"/>
          <w:b/>
          <w:b/>
          <w:sz w:val="16"/>
          <w:szCs w:val="16"/>
        </w:rPr>
      </w:pPr>
      <w:r>
        <w:rPr>
          <w:rFonts w:cs="Franklin Gothic Heavy" w:ascii="Franklin Gothic Heavy" w:hAnsi="Franklin Gothic Heavy"/>
          <w:b/>
          <w:sz w:val="16"/>
          <w:szCs w:val="16"/>
        </w:rPr>
      </w:r>
    </w:p>
    <w:p>
      <w:pPr>
        <w:pStyle w:val="Bezriadkovania"/>
        <w:jc w:val="center"/>
        <w:rPr>
          <w:rFonts w:ascii="Franklin Gothic Heavy" w:hAnsi="Franklin Gothic Heavy" w:cs="Franklin Gothic Heavy"/>
          <w:b/>
          <w:b/>
          <w:sz w:val="16"/>
          <w:szCs w:val="16"/>
        </w:rPr>
      </w:pPr>
      <w:r>
        <w:rPr>
          <w:rFonts w:cs="Franklin Gothic Heavy" w:ascii="Franklin Gothic Heavy" w:hAnsi="Franklin Gothic Heavy"/>
          <w:b/>
          <w:sz w:val="16"/>
          <w:szCs w:val="16"/>
        </w:rPr>
      </w:r>
    </w:p>
    <w:p>
      <w:pPr>
        <w:pStyle w:val="Bezriadkovania"/>
        <w:jc w:val="center"/>
        <w:rPr>
          <w:rFonts w:ascii="Franklin Gothic Heavy" w:hAnsi="Franklin Gothic Heavy" w:cs="Franklin Gothic Heavy"/>
          <w:b/>
          <w:b/>
          <w:sz w:val="56"/>
          <w:szCs w:val="56"/>
        </w:rPr>
      </w:pPr>
      <w:r>
        <w:rPr>
          <w:rFonts w:cs="Franklin Gothic Heavy" w:ascii="Franklin Gothic Heavy" w:hAnsi="Franklin Gothic Heavy"/>
          <w:b/>
          <w:sz w:val="56"/>
          <w:szCs w:val="56"/>
        </w:rPr>
        <w:t>3661 2  MURÁR</w:t>
      </w:r>
    </w:p>
    <w:p>
      <w:pPr>
        <w:pStyle w:val="Bezriadkovania"/>
        <w:jc w:val="center"/>
        <w:rPr>
          <w:rFonts w:ascii="Franklin Gothic Heavy" w:hAnsi="Franklin Gothic Heavy" w:cs="Franklin Gothic Heavy"/>
          <w:b/>
          <w:b/>
          <w:sz w:val="20"/>
          <w:szCs w:val="20"/>
        </w:rPr>
      </w:pPr>
      <w:r>
        <w:rPr>
          <w:rFonts w:cs="Franklin Gothic Heavy" w:ascii="Franklin Gothic Heavy" w:hAnsi="Franklin Gothic Heavy"/>
          <w:b/>
          <w:sz w:val="20"/>
          <w:szCs w:val="20"/>
        </w:rPr>
      </w:r>
    </w:p>
    <w:p>
      <w:pPr>
        <w:pStyle w:val="Bezriadkovania"/>
        <w:jc w:val="center"/>
        <w:rPr>
          <w:rFonts w:ascii="Franklin Gothic Heavy" w:hAnsi="Franklin Gothic Heavy" w:cs="Franklin Gothic Heavy"/>
          <w:b/>
          <w:b/>
          <w:sz w:val="56"/>
          <w:szCs w:val="56"/>
        </w:rPr>
      </w:pPr>
      <w:r>
        <w:rPr>
          <w:rFonts w:cs="Franklin Gothic Heavy" w:ascii="Franklin Gothic Heavy" w:hAnsi="Franklin Gothic Heavy"/>
          <w:b/>
          <w:sz w:val="56"/>
          <w:szCs w:val="56"/>
        </w:rPr>
        <w:t>2011 - 2012</w:t>
      </w:r>
    </w:p>
    <w:p>
      <w:pPr>
        <w:pStyle w:val="Bezriadkovania"/>
        <w:rPr>
          <w:rFonts w:ascii="Franklin Gothic Heavy" w:hAnsi="Franklin Gothic Heavy" w:cs="Franklin Gothic Heavy"/>
          <w:b/>
          <w:b/>
          <w:sz w:val="56"/>
          <w:szCs w:val="56"/>
          <w:u w:val="single"/>
        </w:rPr>
      </w:pPr>
      <w:r>
        <w:rPr>
          <w:rFonts w:cs="Franklin Gothic Heavy" w:ascii="Franklin Gothic Heavy" w:hAnsi="Franklin Gothic Heavy"/>
          <w:b/>
          <w:sz w:val="56"/>
          <w:szCs w:val="56"/>
          <w:u w:val="single"/>
        </w:rPr>
      </w:r>
    </w:p>
    <w:p>
      <w:pPr>
        <w:pStyle w:val="Bezriadkovania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JATÍ  ŽIACI :</w:t>
      </w: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  <w:u w:val="single"/>
        </w:rPr>
        <w:t>NEPRIJATÍ  ŽIACI :</w:t>
      </w:r>
    </w:p>
    <w:p>
      <w:pPr>
        <w:pStyle w:val="Bezriadkovani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01. MU25                                                             01. MU18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 xml:space="preserve">02. MU19                                                             02. MU20      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03. MU15                                                             03. MU02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04. MU03                                                             04. MU09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05. MU17                                                             05. MU22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06. MU12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07. MU16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08. MU21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09. MU01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10. MU11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11. MU27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12. MU26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13. MU13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14. MU10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15. MU07</w:t>
      </w:r>
    </w:p>
    <w:p>
      <w:pPr>
        <w:pStyle w:val="Bezriadkovania"/>
        <w:rPr/>
      </w:pPr>
      <w:r>
        <w:rPr>
          <w:sz w:val="34"/>
          <w:szCs w:val="34"/>
        </w:rPr>
        <w:t>16. MU23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17. MU06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18. MU14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19. MU08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20. MU04</w:t>
      </w:r>
    </w:p>
    <w:p>
      <w:pPr>
        <w:pStyle w:val="Bezriadkovania"/>
        <w:rPr/>
      </w:pPr>
      <w:r>
        <w:rPr>
          <w:sz w:val="34"/>
          <w:szCs w:val="34"/>
        </w:rPr>
        <w:t>21. MU28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22. MU24</w:t>
      </w:r>
    </w:p>
    <w:p>
      <w:pPr>
        <w:pStyle w:val="Bezriadkovania"/>
        <w:rPr>
          <w:sz w:val="34"/>
          <w:szCs w:val="34"/>
        </w:rPr>
      </w:pPr>
      <w:r>
        <w:rPr>
          <w:sz w:val="34"/>
          <w:szCs w:val="34"/>
        </w:rPr>
        <w:t>23. MU05</w:t>
      </w:r>
    </w:p>
    <w:p>
      <w:pPr>
        <w:pStyle w:val="Bezriadkovania"/>
        <w:jc w:val="center"/>
        <w:rPr>
          <w:rFonts w:ascii="Times New Roman" w:hAnsi="Times New Roman" w:cs="Times New Roman"/>
          <w:sz w:val="36"/>
          <w:szCs w:val="36"/>
        </w:rPr>
      </w:pPr>
      <w:hyperlink r:id="rId48">
        <w:r>
          <w:rPr>
            <w:rFonts w:cs="Times New Roman" w:ascii="Times New Roman" w:hAnsi="Times New Roman"/>
            <w:sz w:val="36"/>
            <w:szCs w:val="36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525</wp:posOffset>
                  </wp:positionV>
                  <wp:extent cx="6096000" cy="1022985"/>
                  <wp:effectExtent l="6350" t="9525" r="9525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5880" cy="1023120"/>
                            <a:chOff x="0" y="0"/>
                            <a:chExt cx="6095880" cy="10231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erb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486400" y="0"/>
                              <a:ext cx="609480" cy="882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2120" y="133200"/>
                              <a:ext cx="3525480" cy="35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STREDNÁ ODBORNÁ ŠKOL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OBCHODU A SLUŽIE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488880"/>
                              <a:ext cx="45090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ROŽŇAVSKÁ BAŇA 211, 048 01  ROŽŇAVA  TEL: 058/7325953; FAX: 058/73454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sk-SK" w:bidi="ar-SA"/>
                                  </w:rPr>
                                  <w:t xml:space="preserve">          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skola@zsssluzrv.edu.s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sk-SK" w:bidi="ar-SA"/>
                                  </w:rPr>
                                  <w:t xml:space="preserve">    www.sososrv.edupage.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067360" y="103680"/>
                              <a:ext cx="39060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3200"/>
                              <a:ext cx="990720" cy="71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7720" y="219240"/>
                                <a:ext cx="492120" cy="27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920" y="186840"/>
                                <a:ext cx="397440" cy="52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š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9120" cy="43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32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61920"/>
                                <a:ext cx="700920" cy="10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Obchodu a služieb</w:t>
                                  </w:r>
                                </w:p>
                              </w:txbxContent>
                            </wps:txbx>
                            <wps:bodyPr wrap="none" lIns="158760" rIns="158760" tIns="19080" bIns="19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530280"/>
                                <a:ext cx="592920" cy="15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Oz Handicraft AT" w:hAnsi="Oz Handicraft AT" w:eastAsia="Oz Handicraft AT" w:cs="Oz Handicraft AT"/>
                                      <w:lang w:val="en-US" w:bidi="hi-IN"/>
                                    </w:rPr>
                                    <w:t>ROŽŇAVA</w:t>
                                  </w:r>
                                </w:p>
                              </w:txbxContent>
                            </wps:txbx>
                            <wps:bodyPr wrap="none" lIns="158760" rIns="158760" tIns="73800" bIns="73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6pt;margin-top:0.75pt;width:480pt;height:80.5pt" coordorigin="12,15" coordsize="9600,1610">
                  <v:shape id="shape_0" stroked="t" o:allowincell="f" style="position:absolute;left:8652;top:15;width:959;height:1388;mso-wrap-style:none;v-text-anchor:middle" type="_x0000_t75">
                    <v:imagedata r:id="rId47" o:detectmouseclick="t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2346;top:225;width:5551;height:559;mso-wrap-style:none;v-text-anchor:middle" type="_x0000_t136">
                    <v:path textpathok="t"/>
                    <v:textpath on="t" fitshape="t" string="STREDNÁ ODBORNÁ ŠKOLA &#10;OBCHODU A SLUŽIEB" style="font-family:&quot;Times New Roman&quot;;font-size:12pt"/>
                    <v:fill o:detectmouseclick="t" type="solid" color2="blue"/>
                    <v:stroke color="blue" weight="9360" joinstyle="miter" endcap="flat"/>
                    <w10:wrap type="none"/>
                  </v:shape>
                  <v:shape id="shape_0" stroked="f" o:allowincell="f" style="position:absolute;left:1571;top:785;width:710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ROŽŇAVSKÁ BAŇA 211, 048 01  ROŽŇAVA  TEL: 058/7325953; FAX: 058/734547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sk-SK" w:bidi="ar-SA"/>
                            </w:rPr>
                            <w:t xml:space="preserve">           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skola@zsssluzrv.edu.s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sk-SK" w:bidi="ar-SA"/>
                            </w:rPr>
                            <w:t xml:space="preserve">    www.sososrv.edupage.s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2;top:178;width:614;height:93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group id="shape_0" style="position:absolute;left:12;top:225;width:1559;height:1122">
                    <v:shape id="shape_0" fillcolor="blue" stroked="t" o:allowincell="f" style="position:absolute;left:339;top:570;width:774;height:437;mso-wrap-style:none;v-text-anchor:middle" type="_x0000_t136">
                      <v:path textpathok="t"/>
                      <v:textpath on="t" fitshape="t" string="O" style="font-family:&quot;Oz Handicraft AT&quot;;font-size:12pt"/>
                      <v:fill o:detectmouseclick="t" color2="yellow"/>
                      <v:stroke color="blue" weight="12600" joinstyle="miter" endcap="flat"/>
                      <v:shadow on="t" obscured="f" color="#9999ff"/>
                      <w10:wrap type="none"/>
                    </v:shape>
                    <v:shape id="shape_0" fillcolor="blue" stroked="t" o:allowincell="f" style="position:absolute;left:946;top:519;width:625;height:826;mso-wrap-style:none;v-text-anchor:middle" type="_x0000_t136">
                      <v:path textpathok="t"/>
                      <v:textpath on="t" fitshape="t" string="š" style="font-family:&quot;Oz Handicraft AT&quot;;font-size:12pt"/>
                      <v:fill o:detectmouseclick="t" color2="yellow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12;top:225;width:533;height:682;mso-wrap-style:none;v-text-anchor:middle" type="_x0000_t136">
                      <v:path textpathok="t"/>
                      <v:textpath on="t" fitshape="t" string="S" style="font-family:&quot;Oz Handicraft AT&quot;;font-size:66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408;top:322;width:1103;height:158;mso-wrap-style:none;v-text-anchor:middle" type="_x0000_t136">
                      <v:path textpathok="t"/>
                      <v:textpath on="t" fitshape="t" string="Obchodu a služieb" style="font-family:&quot;Oz Handicraft AT&quot;;font-size:24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yellow" stroked="t" o:allowincell="f" style="position:absolute;left:69;top:1060;width:933;height:244;mso-wrap-style:none;v-text-anchor:middle" type="_x0000_t136">
                      <v:path textpathok="t"/>
                      <v:textpath on="t" fitshape="t" string="ROŽŇAVA" style="font-family:&quot;Oz Handicraft AT&quot;;font-size:24pt"/>
                      <v:fill o:detectmouseclick="t" color2="blue"/>
                      <v:stroke color="#3333cc" weight="12600" joinstyle="miter" endcap="flat"/>
                      <v:shadow on="t" obscured="f" color="#9999ff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40"/>
          <w:szCs w:val="40"/>
          <w:u w:val="single"/>
        </w:rPr>
      </w:pPr>
      <w:r>
        <w:rPr>
          <w:rFonts w:cs="Franklin Gothic Heavy" w:ascii="Franklin Gothic Heavy" w:hAnsi="Franklin Gothic Heavy"/>
          <w:b/>
          <w:sz w:val="40"/>
          <w:szCs w:val="40"/>
          <w:u w:val="single"/>
        </w:rPr>
      </w:r>
    </w:p>
    <w:p>
      <w:pPr>
        <w:pStyle w:val="Bezriadkovania"/>
        <w:jc w:val="center"/>
        <w:rPr>
          <w:rFonts w:ascii="Franklin Gothic Heavy" w:hAnsi="Franklin Gothic Heavy" w:cs="Franklin Gothic Heavy"/>
          <w:b/>
          <w:b/>
          <w:sz w:val="52"/>
          <w:szCs w:val="52"/>
        </w:rPr>
      </w:pPr>
      <w:r>
        <w:rPr>
          <w:rFonts w:cs="Franklin Gothic Heavy" w:ascii="Franklin Gothic Heavy" w:hAnsi="Franklin Gothic Heavy"/>
          <w:b/>
          <w:sz w:val="52"/>
          <w:szCs w:val="52"/>
        </w:rPr>
        <w:t>6323 6 00 HOTELOVÁ  AKADÉMIA</w:t>
      </w:r>
    </w:p>
    <w:p>
      <w:pPr>
        <w:pStyle w:val="Bezriadkovania"/>
        <w:jc w:val="center"/>
        <w:rPr/>
      </w:pPr>
      <w:r>
        <w:rPr>
          <w:rFonts w:cs="Franklin Gothic Heavy" w:ascii="Franklin Gothic Heavy" w:hAnsi="Franklin Gothic Heavy"/>
          <w:b/>
          <w:sz w:val="52"/>
          <w:szCs w:val="52"/>
        </w:rPr>
        <w:t>2011 - 201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JATÍ  ŽIACI :</w:t>
      </w:r>
    </w:p>
    <w:p>
      <w:pPr>
        <w:pStyle w:val="Bezriadkovania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01. HA62                               18. HA22   </w:t>
      </w:r>
    </w:p>
    <w:p>
      <w:pPr>
        <w:pStyle w:val="Bezriadkovania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ezriadkovania"/>
        <w:rPr/>
      </w:pPr>
      <w:r>
        <w:rPr>
          <w:sz w:val="36"/>
          <w:szCs w:val="36"/>
        </w:rPr>
        <w:t xml:space="preserve">02. HA31                               19. HA48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6"/>
          <w:szCs w:val="36"/>
        </w:rPr>
        <w:t xml:space="preserve">03. HA45                               20. HA08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6"/>
          <w:szCs w:val="36"/>
        </w:rPr>
        <w:t xml:space="preserve">04. HA58                               21. HA20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6"/>
          <w:szCs w:val="36"/>
        </w:rPr>
        <w:t xml:space="preserve">05. HA49                               22. HA13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6"/>
          <w:szCs w:val="36"/>
        </w:rPr>
        <w:t xml:space="preserve">06. HA43                               23. HA06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6"/>
          <w:szCs w:val="36"/>
        </w:rPr>
        <w:t xml:space="preserve">07. HA61                               24. HA19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6"/>
          <w:szCs w:val="36"/>
        </w:rPr>
        <w:t xml:space="preserve">08. HA36                               25. HA40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6"/>
          <w:szCs w:val="36"/>
        </w:rPr>
        <w:t xml:space="preserve">09. HA28                               26. HA27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6"/>
          <w:szCs w:val="36"/>
        </w:rPr>
        <w:t xml:space="preserve">10. HA03                               27. HA15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6"/>
          <w:szCs w:val="36"/>
        </w:rPr>
        <w:t xml:space="preserve">11. HA02                               28. HA44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6"/>
          <w:szCs w:val="36"/>
        </w:rPr>
        <w:t xml:space="preserve">12. HA04                               23. HA23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6"/>
          <w:szCs w:val="36"/>
        </w:rPr>
        <w:t xml:space="preserve">13. HA24                               30. HA55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6"/>
          <w:szCs w:val="36"/>
        </w:rPr>
        <w:t xml:space="preserve">14. HA42                               31. HA30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6"/>
          <w:szCs w:val="36"/>
        </w:rPr>
        <w:t xml:space="preserve">15. HA64                               32. HA54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36"/>
          <w:szCs w:val="36"/>
        </w:rPr>
      </w:pPr>
      <w:r>
        <w:rPr>
          <w:sz w:val="36"/>
          <w:szCs w:val="36"/>
        </w:rPr>
        <w:t xml:space="preserve">16. HA38                               33. HA14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6"/>
          <w:szCs w:val="36"/>
        </w:rPr>
        <w:t xml:space="preserve">17. HA35                               34. HA07   </w:t>
      </w:r>
    </w:p>
    <w:p>
      <w:pPr>
        <w:pStyle w:val="Bezriadkovania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56"/>
          <w:szCs w:val="56"/>
        </w:rPr>
      </w:pPr>
      <w:r>
        <w:rPr>
          <w:rFonts w:cs="Franklin Gothic Heavy" w:ascii="Franklin Gothic Heavy" w:hAnsi="Franklin Gothic Heavy"/>
          <w:b/>
          <w:sz w:val="56"/>
          <w:szCs w:val="56"/>
        </w:rPr>
        <w:t>6323 6 00 HOTELOVÁ  AKADÉMIA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56"/>
          <w:szCs w:val="56"/>
        </w:rPr>
      </w:pPr>
      <w:r>
        <w:rPr>
          <w:rFonts w:cs="Franklin Gothic Heavy" w:ascii="Franklin Gothic Heavy" w:hAnsi="Franklin Gothic Heavy"/>
          <w:b/>
          <w:sz w:val="56"/>
          <w:szCs w:val="56"/>
        </w:rPr>
        <w:t>2011 - 2012</w:t>
      </w:r>
    </w:p>
    <w:p>
      <w:pPr>
        <w:pStyle w:val="Bezriadkovania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EPRIJATÍ  ŽIACI :</w:t>
      </w:r>
    </w:p>
    <w:p>
      <w:pPr>
        <w:pStyle w:val="Bezriadkovania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Bezriadkovania"/>
        <w:rPr>
          <w:sz w:val="38"/>
          <w:szCs w:val="38"/>
          <w:u w:val="single"/>
        </w:rPr>
      </w:pPr>
      <w:r>
        <w:rPr>
          <w:sz w:val="38"/>
          <w:szCs w:val="38"/>
        </w:rPr>
        <w:t xml:space="preserve">01. HA33                               17. HA16   </w:t>
      </w:r>
    </w:p>
    <w:p>
      <w:pPr>
        <w:pStyle w:val="Bezriadkovania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ezriadkovania"/>
        <w:rPr>
          <w:sz w:val="38"/>
          <w:szCs w:val="38"/>
        </w:rPr>
      </w:pPr>
      <w:r>
        <w:rPr>
          <w:sz w:val="38"/>
          <w:szCs w:val="38"/>
        </w:rPr>
        <w:t xml:space="preserve">02. HA59                               18. HA53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38"/>
          <w:szCs w:val="38"/>
        </w:rPr>
      </w:pPr>
      <w:r>
        <w:rPr>
          <w:sz w:val="38"/>
          <w:szCs w:val="38"/>
        </w:rPr>
        <w:t>03. HA41                               19. HA01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8"/>
          <w:szCs w:val="38"/>
        </w:rPr>
        <w:t xml:space="preserve">04. HA57                               20. HA50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8"/>
          <w:szCs w:val="38"/>
        </w:rPr>
        <w:t xml:space="preserve">05. HA32                               21. HA63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8"/>
          <w:szCs w:val="38"/>
        </w:rPr>
        <w:t xml:space="preserve">06. HA46                               22. HA09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8"/>
          <w:szCs w:val="38"/>
        </w:rPr>
        <w:t xml:space="preserve">07. HA47                               23. HA11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8"/>
          <w:szCs w:val="38"/>
        </w:rPr>
        <w:t xml:space="preserve">08. HA56                               24. HA37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8"/>
          <w:szCs w:val="38"/>
        </w:rPr>
        <w:t xml:space="preserve">09. HA05                               25. HA51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8"/>
          <w:szCs w:val="38"/>
        </w:rPr>
        <w:t xml:space="preserve">10. HA34                               26. HA39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8"/>
          <w:szCs w:val="38"/>
        </w:rPr>
        <w:t xml:space="preserve">11. HA21                               27. HA18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8"/>
          <w:szCs w:val="38"/>
        </w:rPr>
        <w:t xml:space="preserve">12. HA25                               28. HA60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8"/>
          <w:szCs w:val="38"/>
        </w:rPr>
        <w:t xml:space="preserve">13. HA10                               29. HA12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8"/>
          <w:szCs w:val="38"/>
        </w:rPr>
        <w:t xml:space="preserve">14. HA17                            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38"/>
          <w:szCs w:val="38"/>
        </w:rPr>
        <w:t xml:space="preserve">15. HA52                            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38"/>
          <w:szCs w:val="38"/>
        </w:rPr>
      </w:pPr>
      <w:r>
        <w:rPr>
          <w:sz w:val="38"/>
          <w:szCs w:val="38"/>
        </w:rPr>
        <w:t xml:space="preserve">16. HA29                            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60"/>
          <w:szCs w:val="160"/>
          <w:u w:val="single"/>
        </w:rPr>
      </w:pPr>
      <w:r>
        <w:rPr>
          <w:rFonts w:cs="Franklin Gothic Heavy" w:ascii="Franklin Gothic Heavy" w:hAnsi="Franklin Gothic Heavy"/>
          <w:b/>
          <w:sz w:val="160"/>
          <w:szCs w:val="160"/>
          <w:u w:val="single"/>
        </w:rPr>
        <w:t>O Z N A M</w:t>
      </w:r>
    </w:p>
    <w:p>
      <w:pPr>
        <w:pStyle w:val="Bezriadkovania"/>
        <w:jc w:val="center"/>
        <w:rPr>
          <w:rFonts w:ascii="Franklin Gothic Heavy" w:hAnsi="Franklin Gothic Heavy" w:cs="Franklin Gothic Heavy"/>
          <w:b/>
          <w:b/>
          <w:sz w:val="40"/>
          <w:szCs w:val="40"/>
          <w:u w:val="single"/>
        </w:rPr>
      </w:pPr>
      <w:r>
        <w:rPr>
          <w:rFonts w:cs="Franklin Gothic Heavy" w:ascii="Franklin Gothic Heavy" w:hAnsi="Franklin Gothic Heavy"/>
          <w:b/>
          <w:sz w:val="40"/>
          <w:szCs w:val="40"/>
          <w:u w:val="single"/>
        </w:rPr>
      </w:r>
    </w:p>
    <w:p>
      <w:pPr>
        <w:pStyle w:val="Bezriadkovania"/>
        <w:jc w:val="center"/>
        <w:rPr>
          <w:sz w:val="72"/>
          <w:szCs w:val="72"/>
        </w:rPr>
      </w:pPr>
      <w:r>
        <w:rPr>
          <w:sz w:val="72"/>
          <w:szCs w:val="72"/>
        </w:rPr>
        <w:t>PRE MALÝ ZÁUJEM</w:t>
      </w:r>
    </w:p>
    <w:p>
      <w:pPr>
        <w:pStyle w:val="Bezriadkovania"/>
        <w:jc w:val="center"/>
        <w:rPr>
          <w:sz w:val="72"/>
          <w:szCs w:val="72"/>
        </w:rPr>
      </w:pPr>
      <w:r>
        <w:rPr>
          <w:sz w:val="72"/>
          <w:szCs w:val="72"/>
        </w:rPr>
        <w:t>SA V ŠKOLSKOM ROKU</w:t>
      </w:r>
    </w:p>
    <w:p>
      <w:pPr>
        <w:pStyle w:val="Bezriadkovania"/>
        <w:jc w:val="center"/>
        <w:rPr>
          <w:sz w:val="72"/>
          <w:szCs w:val="72"/>
        </w:rPr>
      </w:pPr>
      <w:r>
        <w:rPr>
          <w:sz w:val="72"/>
          <w:szCs w:val="72"/>
        </w:rPr>
        <w:t>2011 – 2012</w:t>
      </w:r>
    </w:p>
    <w:p>
      <w:pPr>
        <w:pStyle w:val="Bezriadkovania"/>
        <w:jc w:val="center"/>
        <w:rPr>
          <w:sz w:val="72"/>
          <w:szCs w:val="72"/>
        </w:rPr>
      </w:pPr>
      <w:r>
        <w:rPr>
          <w:sz w:val="72"/>
          <w:szCs w:val="72"/>
        </w:rPr>
        <w:t>NEBUDÚ OTVÁRAŤ  ODBORY:</w:t>
      </w:r>
    </w:p>
    <w:p>
      <w:pPr>
        <w:pStyle w:val="Bezriadkovani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ezriadkovani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444 4  ČAŠNÍK  -  SERVÍRKA</w:t>
      </w:r>
    </w:p>
    <w:p>
      <w:pPr>
        <w:pStyle w:val="Bezriadkovania"/>
        <w:rPr/>
      </w:pPr>
      <w:r>
        <w:rPr>
          <w:b/>
          <w:sz w:val="72"/>
          <w:szCs w:val="72"/>
        </w:rPr>
        <w:t>3675 2  MALIAR</w:t>
      </w:r>
    </w:p>
    <w:p>
      <w:pPr>
        <w:pStyle w:val="Bezriadkovania"/>
        <w:rPr>
          <w:sz w:val="96"/>
          <w:szCs w:val="96"/>
        </w:rPr>
      </w:pPr>
      <w:r>
        <w:rPr>
          <w:b/>
          <w:sz w:val="72"/>
          <w:szCs w:val="72"/>
        </w:rPr>
        <w:t>3178 0  VÝROBA  KONFEKCIE</w:t>
      </w:r>
    </w:p>
    <w:p>
      <w:pPr>
        <w:pStyle w:val="Normal"/>
        <w:spacing w:before="0" w:after="20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Oz Handicraft AT">
    <w:charset w:val="01"/>
    <w:family w:val="roman"/>
    <w:pitch w:val="default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sosos.edu.s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skola@sosos.edu.sk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mailto:skola@sosos.edu.sk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hyperlink" Target="mailto:skola@sosos.edu.sk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hyperlink" Target="mailto:skola@sosos.edu.sk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hyperlink" Target="mailto:skola@sosos.edu.sk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hyperlink" Target="mailto:skola@sosos.edu.sk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1.png"/><Relationship Id="rId24" Type="http://schemas.openxmlformats.org/officeDocument/2006/relationships/hyperlink" Target="mailto:skola@sosos.edu.sk" TargetMode="External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hyperlink" Target="mailto:skola@sosos.edu.sk" TargetMode="External"/><Relationship Id="rId28" Type="http://schemas.openxmlformats.org/officeDocument/2006/relationships/image" Target="media/image2.jpeg"/><Relationship Id="rId29" Type="http://schemas.openxmlformats.org/officeDocument/2006/relationships/image" Target="media/image1.png"/><Relationship Id="rId30" Type="http://schemas.openxmlformats.org/officeDocument/2006/relationships/hyperlink" Target="mailto:skola@sosos.edu.sk" TargetMode="External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hyperlink" Target="mailto:skola@sosos.edu.sk" TargetMode="External"/><Relationship Id="rId34" Type="http://schemas.openxmlformats.org/officeDocument/2006/relationships/image" Target="media/image2.jpeg"/><Relationship Id="rId35" Type="http://schemas.openxmlformats.org/officeDocument/2006/relationships/image" Target="media/image1.png"/><Relationship Id="rId36" Type="http://schemas.openxmlformats.org/officeDocument/2006/relationships/hyperlink" Target="mailto:skola@sosos.edu.sk" TargetMode="External"/><Relationship Id="rId37" Type="http://schemas.openxmlformats.org/officeDocument/2006/relationships/image" Target="media/image2.jpeg"/><Relationship Id="rId38" Type="http://schemas.openxmlformats.org/officeDocument/2006/relationships/image" Target="media/image1.png"/><Relationship Id="rId39" Type="http://schemas.openxmlformats.org/officeDocument/2006/relationships/hyperlink" Target="mailto:skola@sosos.edu.sk" TargetMode="External"/><Relationship Id="rId40" Type="http://schemas.openxmlformats.org/officeDocument/2006/relationships/image" Target="media/image2.jpeg"/><Relationship Id="rId41" Type="http://schemas.openxmlformats.org/officeDocument/2006/relationships/image" Target="media/image1.png"/><Relationship Id="rId42" Type="http://schemas.openxmlformats.org/officeDocument/2006/relationships/hyperlink" Target="mailto:skola@sosos.edu.sk" TargetMode="External"/><Relationship Id="rId43" Type="http://schemas.openxmlformats.org/officeDocument/2006/relationships/image" Target="media/image2.jpeg"/><Relationship Id="rId44" Type="http://schemas.openxmlformats.org/officeDocument/2006/relationships/image" Target="media/image1.png"/><Relationship Id="rId45" Type="http://schemas.openxmlformats.org/officeDocument/2006/relationships/hyperlink" Target="mailto:skola@sosos.edu.sk" TargetMode="External"/><Relationship Id="rId46" Type="http://schemas.openxmlformats.org/officeDocument/2006/relationships/image" Target="media/image2.jpeg"/><Relationship Id="rId47" Type="http://schemas.openxmlformats.org/officeDocument/2006/relationships/image" Target="media/image1.png"/><Relationship Id="rId48" Type="http://schemas.openxmlformats.org/officeDocument/2006/relationships/hyperlink" Target="mailto:skola@sosos.edu.sk" TargetMode="External"/><Relationship Id="rId49" Type="http://schemas.openxmlformats.org/officeDocument/2006/relationships/image" Target="media/image2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5:00Z</dcterms:created>
  <dc:creator>LENIN</dc:creator>
  <dc:description/>
  <dc:language>en-US</dc:language>
  <cp:lastModifiedBy>VPT2-8</cp:lastModifiedBy>
  <cp:lastPrinted>2011-05-12T11:47:00Z</cp:lastPrinted>
  <dcterms:modified xsi:type="dcterms:W3CDTF">2011-05-13T11:15:00Z</dcterms:modified>
  <cp:revision>2</cp:revision>
  <dc:subject/>
  <dc:title/>
</cp:coreProperties>
</file>